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1.html"&gt;http://www.cction.com/report/202301/33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02;&amp;#22120;&amp;#24037;&amp;#20316;&amp;#21407;&amp;#29702;&amp;#26159;&amp;#27979;&amp;#23450;&amp;#33014;&amp;#26009;&amp;#22312;&amp;#30827;&amp;#21270;&amp;#36807;&amp;#31243;&amp;#20013;&amp;#21098;&amp;#20999;&amp;#27169;&amp;#37327;&amp;#30340;&amp;#21464;&amp;#21270;&amp;#65292;&amp;#32780;&amp;#21098;&amp;#20999;&amp;#27169;&amp;#37327;&amp;#19982;&amp;#20132;&amp;#32852;&amp;#23494;&amp;#24230;&amp;#25104;&amp;#27491;&amp;#27604;&amp;#65292;&amp;#22240;&amp;#27492;&amp;#27979;&amp;#23450;&amp;#32467;&amp;#26524;&amp;#21453;&amp;#26144;&amp;#20102;&amp;#33014;&amp;#26009;&amp;#22312;&amp;#30827;&amp;#21270;&amp;#36807;&amp;#31243;&amp;#20013;&amp;#20132;&amp;#32852;&amp;#31243;&amp;#24230;&amp;#30340;&amp;#21464;&amp;#21270;&amp;#65292;&amp;#21487;&amp;#20197;&amp;#27979;&amp;#20986;&amp;#33014;&amp;#26009;&amp;#21021;&amp;#22987;&amp;#40655;&amp;#24230;&amp;#12289;&amp;#28966;&amp;#28903;&amp;#26102;&amp;#38388;&amp;#12289;&amp;#30827;&amp;#21270;&amp;#36895;&amp;#24230;&amp;#12289;&amp;#27491;&amp;#30827;&amp;#21270;&amp;#26102;&amp;#38388;&amp;#21644;&amp;#36807;&amp;#30827;&amp;#36820;&amp;#21407;&amp;#24615;&amp;#31561;&amp;#37325;&amp;#35201;&amp;#21442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1270;&amp;#20202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827;&amp;#21270;&amp;#20202;&amp;#34892;&amp;#19994;&amp;#24066;&amp;#22330;&amp;#21457;&amp;#23637;&amp;#29615;&amp;#22659;&amp;#12289;&amp;#30827;&amp;#21270;&amp;#20202;&amp;#25972;&amp;#20307;&amp;#36816;&amp;#34892;&amp;#24577;&amp;#21183;&amp;#31561;&amp;#65292;&amp;#25509;&amp;#30528;&amp;#20998;&amp;#26512;&amp;#20102;&amp;#30827;&amp;#21270;&amp;#20202;&amp;#34892;&amp;#19994;&amp;#24066;&amp;#22330;&amp;#36816;&amp;#34892;&amp;#30340;&amp;#29616;&amp;#29366;&amp;#65292;&amp;#28982;&amp;#21518;&amp;#20171;&amp;#32461;&amp;#20102;&amp;#30827;&amp;#21270;&amp;#20202;&amp;#24066;&amp;#22330;&amp;#31454;&amp;#20105;&amp;#26684;&amp;#23616;&amp;#12290;&amp;#38543;&amp;#21518;&amp;#65292;&amp;#25253;&amp;#21578;&amp;#23545;&amp;#30827;&amp;#21270;&amp;#20202;&amp;#20570;&amp;#20102;&amp;#37325;&amp;#28857;&amp;#20225;&amp;#19994;&amp;#32463;&amp;#33829;&amp;#29366;&amp;#20917;&amp;#20998;&amp;#26512;&amp;#65292;&amp;#26368;&amp;#21518;&amp;#20998;&amp;#26512;&amp;#20102;&amp;#30827;&amp;#21270;&amp;#20202;&amp;#34892;&amp;#19994;&amp;#21457;&amp;#23637;&amp;#36235;&amp;#21183;&amp;#19982;&amp;#25237;&amp;#36164;&amp;#39044;&amp;#27979;&amp;#12290;&amp;#24744;&amp;#33509;&amp;#24819;&amp;#23545;&amp;#30827;&amp;#21270;&amp;#20202;&amp;#20135;&amp;#19994;&amp;#26377;&amp;#20010;&amp;#31995;&amp;#32479;&amp;#30340;&amp;#20102;&amp;#35299;&amp;#25110;&amp;#32773;&amp;#24819;&amp;#25237;&amp;#36164;&amp;#30827;&amp;#21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085.html"&gt;&lt;span style="font-size: small;"&gt;&lt;span style="font-family: Arial;"&gt;&amp;#30827;&amp;#21270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21270;&amp;#20202;&amp;#34892;&amp;#19994;&amp;#23450;&amp;#20041;&lt;/span&gt;&lt;/span&gt;&lt;/div&gt;&lt;div&gt;&lt;span style="font-size: small;"&gt;&lt;span style="font-family: Arial;"&gt;&amp;#31532;&amp;#20108;&amp;#33410; &amp;#30827;&amp;#21270;&amp;#20202;&amp;#20135;&amp;#21697;&amp;#24212;&amp;#29992;&amp;#39046;&amp;#22495;&lt;/span&gt;&lt;/span&gt;&lt;/div&gt;&lt;div&gt;&lt;span style="font-size: small;"&gt;&lt;span style="font-family: Arial;"&gt;&amp;#31532;&amp;#19977;&amp;#33410; &amp;#30827;&amp;#21270;&amp;#2020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827;&amp;#21270;&amp;#20202;&amp;#34892;&amp;#19994;&amp;#29305;&amp;#24615;&amp;#20998;&amp;#26512;&lt;/b&gt;&lt;/span&gt;&lt;/span&gt;&lt;/div&gt;&lt;div&gt;&lt;span style="font-size: small;"&gt;&lt;span style="font-family: Arial;"&gt;&amp;#31532;&amp;#19968;&amp;#33410; &amp;#30827;&amp;#21270;&amp;#2020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0827;&amp;#21270;&amp;#2020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827;&amp;#21270;&amp;#2020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27;&amp;#21270;&amp;#20202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0827;&amp;#21270;&amp;#20202;&amp;#20135;&amp;#19994;&amp;#35268;&amp;#27169;&amp;#24773;&amp;#20917;&amp;#20998;&amp;#26512;&lt;/span&gt;&lt;/span&gt;&lt;/div&gt;&lt;div&gt;&lt;span style="font-size: small;"&gt;&lt;span style="font-family: Arial;"&gt;&amp;#31532;&amp;#20108;&amp;#33410; &amp;#30827;&amp;#21270;&amp;#20202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0827;&amp;#21270;&amp;#20202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27;&amp;#21270;&amp;#2020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827;&amp;#21270;&amp;#20202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0827;&amp;#21270;&amp;#2020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36817;&amp;#24180;&amp;#30827;&amp;#21270;&amp;#2020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827;&amp;#21270;&amp;#20202;&amp;#25552;&amp;#21462;&amp;#24037;&amp;#33402;&amp;#29616;&amp;#29366;&lt;/span&gt;&lt;/span&gt;&lt;/div&gt;&lt;div&gt;&lt;span style="font-size: small;"&gt;&lt;span style="font-family: Arial;"&gt;&amp;#31532;&amp;#20108;&amp;#33410; &amp;#20013;&amp;#22806;&amp;#30827;&amp;#21270;&amp;#20202;&amp;#25216;&amp;#26415;&amp;#21457;&amp;#23637;&amp;#24046;&amp;#36317;&lt;/span&gt;&lt;/span&gt;&lt;/div&gt;&lt;div&gt;&lt;span style="font-size: small;"&gt;&lt;span style="font-family: Arial;"&gt;&amp;#31532;&amp;#19977;&amp;#33410; &amp;#25105;&amp;#22269;&amp;#30827;&amp;#21270;&amp;#2020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827;&amp;#21270;&amp;#2020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27;&amp;#21270;&amp;#2020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0827;&amp;#21270;&amp;#2020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0827;&amp;#21270;&amp;#2020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0827;&amp;#21270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27;&amp;#21270;&amp;#20202;&amp;#20135;&amp;#19994;&amp;#38142;&amp;#20998;&amp;#26512;&lt;/b&gt;&lt;/span&gt;&lt;/span&gt;&lt;/div&gt;&lt;div&gt;&lt;span style="font-size: small;"&gt;&lt;span style="font-family: Arial;"&gt;&amp;#31532;&amp;#19968;&amp;#33410; &amp;#30827;&amp;#21270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21270;&amp;#2020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27;&amp;#21270;&amp;#2020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118;&amp;#23665;&amp;#24066;&amp;#21326;&amp;#26118;&amp;#30005;&amp;#23376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494;&amp;#27721;&amp;#33618;&amp;#20117;&amp;#23494;&amp;#23553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3487;&amp;#24030;&amp;#32771;&amp;#29305;&amp;#33576;&amp;#24037;&amp;#19994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9640;&amp;#38081;&amp;#26816;&amp;#27979;&amp;#20202;&amp;#22120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3665;&amp;#19996;&amp;#21326;&amp;#19968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27;&amp;#21270;&amp;#2020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0827;&amp;#21270;&amp;#2020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827;&amp;#21270;&amp;#2020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0827;&amp;#21270;&amp;#20202;&amp;#34892;&amp;#19994;&amp;#21457;&amp;#23637;&amp;#21069;&amp;#26223;&amp;#39044;&amp;#27979;&lt;/span&gt;&lt;/span&gt;&lt;/div&gt;&lt;div&gt;&lt;span style="font-size: small;"&gt;&lt;span style="font-family: Arial;"&gt;&amp;#31532;&amp;#20108;&amp;#33410; &amp;#30827;&amp;#21270;&amp;#20202;&amp;#20225;&amp;#19994;&amp;#32463;&amp;#33829;&amp;#31574;&amp;#30053;&lt;/span&gt;&lt;/span&gt;&lt;/div&gt;&lt;div&gt;&lt;span style="font-size: small;"&gt;&lt;span style="font-family: Arial;"&gt;&amp;#31532;&amp;#19977;&amp;#33410; &amp;#20013;&amp;#22269;&amp;#30827;&amp;#21270;&amp;#20202;&amp;#24066;&amp;#22330;&amp;#31454;&amp;#20105;&amp;#31574;&amp;#30053;&amp;#24314;&amp;#35758;&lt;/span&gt;&lt;/span&gt;&lt;/div&gt;&lt;div&gt;&lt;span style="font-size: small;"&gt;&lt;span style="font-family: Arial;"&gt;&amp;#19968;&amp;#12289;&amp;#30827;&amp;#21270;&amp;#20202;&amp;#24066;&amp;#22330;&amp;#23450;&amp;#20301;&amp;#31574;&amp;#30053;&amp;#24314;&amp;#35758;&lt;/span&gt;&lt;/span&gt;&lt;/div&gt;&lt;div&gt;&lt;span style="font-size: small;"&gt;&lt;span style="font-family: Arial;"&gt;&amp;#20108;&amp;#12289;&amp;#30827;&amp;#21270;&amp;#20202;&amp;#28192;&amp;#36947;&amp;#31454;&amp;#20105;&amp;#31574;&amp;#30053;&amp;#24314;&amp;#35758;&lt;/span&gt;&lt;/span&gt;&lt;/div&gt;&lt;div&gt;&lt;span style="font-size: small;"&gt;&lt;span style="font-family: Arial;"&gt;&amp;#19977;&amp;#12289;&amp;#30827;&amp;#21270;&amp;#20202;&amp;#21697;&amp;#29260;&amp;#31454;&amp;#20105;&amp;#31574;&amp;#30053;&amp;#24314;&amp;#35758;&lt;/span&gt;&lt;/span&gt;&lt;/div&gt;&lt;div&gt;&lt;span style="font-size: small;"&gt;&lt;span style="font-family: Arial;"&gt;&amp;#22235;&amp;#12289;&amp;#30827;&amp;#21270;&amp;#2020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827;&amp;#21270;&amp;#2020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0827;&amp;#21270;&amp;#20202;&amp;#19994;&amp;#25237;&amp;#36164;&amp;#29615;&amp;#22659;&amp;#20998;&amp;#26512;&lt;/span&gt;&lt;/span&gt;&lt;/div&gt;&lt;div&gt;&lt;span style="font-size: small;"&gt;&lt;span style="font-family: Arial;"&gt;&amp;#31532;&amp;#20108;&amp;#33410; 2023-2029&amp;#24180;&amp;#30827;&amp;#21270;&amp;#2020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0827;&amp;#21270;&amp;#20202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0827;&amp;#21270;&amp;#2020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0827;&amp;#21270;&amp;#2020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0827;&amp;#21270;&amp;#20202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0827;&amp;#21270;&amp;#2020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1.html"&gt;http://www.cction.com/report/202301/33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